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Isometrics in How to Sculpt Muscles to Reach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sometrics is a form of resistance workout. The workout helps by promoting gain of muscle or strength. Isometric is a stationary workout, which forms exercises that work the muscles by pushing them against other muscles while remaining fixed or against the muscles, which strengthens the muscle. Thus, the workout is a stimulus added to stimuli, which force the muscles to respond. According to studies, the isometric workouts can produce results, such as enlargement of the cells growth, which resizes the muscles, rather then the cells. In other words, the workout strengthens the muscles fibers through resistance. According to studies the isometrics also help to gain muscle, while consistency works to augment the muscles relaxation and contraction poi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sometric training requires that you balance joint spaces amid diverging rows of muscles. Isometric workouts do not require weightlifting, yet will increase the muscles strength, however isometric workouts cannot stand alone to build or sculpt the muscles. In other words, you need to workout with other types of exercises incorporated to the isometric routines. Weight training when employed with isometrics can help you to sculpt the muscles sooner. Yet, at what time you combine isometrics with progressive resistance training, thus the chances of restoring the body’s natural physique increa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e of the golden rules of thumb while isometric training along with training in other areas is to apply flexor isometric workouts after working out in your normal routine. In other words, at what time you finish lifting weights start the flex isometric routine. Bodybuilders incorporate this routine in weightlifting, which claims state the builders muscles improved in vascularity and overall muscle deta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help you perform flex isometrics we can consider a few routines. Again, always warm up and stretch before starting a full-scale worko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lex kicks is the process of seating on the floor, while reading to flex the legs. As you rest on the floor, use your hands, lower arms, and buttocks to support your weight. Once in position, kick with the knees bent, kicking up high, and out, spreading the legs. Next, bring the legs inward, repeat and then inward aga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ide flutter kicks are another type of isometric workout. While performing the tactic kick the legs in a stride, while position self on the floor, and speedily kick back, and to the sides while pointing your toes, and kicking wi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ngle flex kicks include positioning self in the floor, while balancing the body with the buttocks and hands behind the back, at the same time kicking the right leg upward while learning back. Repeat the steps on both le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g flexes include sitting on the floor with the elbows and knees bended upward, and the legs flexing. Now, straighten the legs and arms, while extending the arms over the head bending the elbows, and then extending upward as far as you can while pointing the to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lex and hold incorporates the point and hold workout. Sit in the floor in a comfortable position. Now, point the toes forward as you face down with the head touching the knees and the hands grasp about the feet. Count to eight and start the flex and hold, thus, flexing the toes backward while holding in position. The head show go center down while the points of the fingers touch the toes. Count to six and relea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rious other types of isometric flexes are available, thus it takes you to read and learn. If you are new to workout, we recommend you learn all you can before starting a workout, as well speak with your doctor to make sure your routines is suitable for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2:03:00Z</dcterms:created>
  <dc:creator> </dc:creator>
  <dc:description/>
  <cp:keywords/>
  <dc:language>en-US</dc:language>
  <cp:lastModifiedBy> </cp:lastModifiedBy>
  <dcterms:modified xsi:type="dcterms:W3CDTF">2006-06-25T22:28:00Z</dcterms:modified>
  <cp:revision>10</cp:revision>
  <dc:subject/>
  <dc:title>Isometrics in How to Sculpt Muscles to Reach a Stunning Physique </dc:title>
</cp:coreProperties>
</file>